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体标准立项反馈意见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反馈日期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4359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《机动车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整备质量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轴（轮）重检测仪》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员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3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panycontent">
    <w:name w:val="company-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2:00Z</dcterms:created>
  <dc:creator>范</dc:creator>
  <dc:description/>
  <cp:keywords/>
  <dc:language>en-US</dc:language>
  <cp:lastModifiedBy>LIU CW</cp:lastModifiedBy>
  <cp:lastPrinted>2021-04-29T17:00:00Z</cp:lastPrinted>
  <dcterms:modified xsi:type="dcterms:W3CDTF">2022-10-25T13:22:00Z</dcterms:modified>
  <cp:revision>2</cp:revision>
  <dc:subject/>
  <dc:title>关于2012年上海年会之后、欲申请标准立项项目的处理意见</dc:title>
</cp:coreProperties>
</file>